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osted 09/17/2015 at 9:59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4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September 17,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Thursday October 8, 2015 at 7:30 A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the Vicksburg Conference Room at 33 Andrews Parkway, Devens, MA 01434 to consider a request for a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One-Day Licens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submitted by the Devens Common Conference Center, LLC for the sale of beer and wine at the annual charity chili cook-off to be held Sunday October 11, 2015 on Devens Common (Parcel ID# 20-3-300) from 2PM - 6 PM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Devens Enterprise Commission office during normal business hour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DEC Public Notices are also available for public viewing at </w:t>
      </w:r>
      <w:hyperlink r:id="rId2">
        <w:r>
          <w:rPr>
            <w:rStyle w:val="InternetLink"/>
            <w:rFonts w:cs="Times New Roman" w:ascii="Times New Roman" w:hAnsi="Times New Roman"/>
          </w:rPr>
          <w:t>http://www.devensec.com/meetings.html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Style w:val="StrongEmphasis"/>
          <w:rFonts w:ascii="Times New Roman" w:hAnsi="Times New Roman" w:cs="Times New Roman"/>
          <w:b/>
          <w:b/>
          <w:color w:val="0000FF"/>
        </w:rPr>
      </w:pPr>
      <w:r>
        <w:rPr/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meeting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0:00Z</dcterms:created>
  <dc:creator>Mary Quinn</dc:creator>
  <dc:description/>
  <cp:keywords/>
  <dc:language>en-US</dc:language>
  <cp:lastModifiedBy>TownClerk</cp:lastModifiedBy>
  <cp:lastPrinted>2015-09-17T09:59:00Z</cp:lastPrinted>
  <dcterms:modified xsi:type="dcterms:W3CDTF">2015-09-17T14:00:00Z</dcterms:modified>
  <cp:revision>2</cp:revision>
  <dc:subject/>
  <dc:title>FACSIMILE COVER SHEET</dc:title>
</cp:coreProperties>
</file>